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57  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 14 października  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, zmienionej  Uchwałą Nr XXI/94/16 Rady Gminy Orchowo z  dnia  10 marca 2016 w sprawie wprowadzenia zmian w budżecie gminy na rok 2016, zmienionej  Uchwałą Nr XXII/ 102/16 Rady Gminy Orchowo z dnia 24 marca 2016 w sprawie wprowadzenia zmian w budżecie gminy na rok 2016, zmienionej Zarządzeniem nr 16/16  Wójta Gminy Orchowo z dnia 31 marca 2016 r. w sprawie wprowadzenia zmian w budżecie gminy  na  rok 2016, zmienionej Zarządzeniem Nr 19/16 Wójta Gminy Orchowo z dnia 11 kwietnia 2016 w sprawie wprowadzenia zmian w budżecie gminy na rok 2016,  zmienionej Uchwałą Nr XXIII/109/16  Rady Gminy Orchowo z dnia 28 kwietnia 2016 r. w sprawie wprowadzenia zmian w budżecie gminy na rok 2016</w:t>
      </w:r>
    </w:p>
    <w:p>
      <w:pPr>
        <w:pStyle w:val="Normal"/>
        <w:rPr/>
      </w:pPr>
      <w:r>
        <w:rPr/>
        <w:t>, zmienionej Zarządzeniem Nr 24/16 Wójta Gminy Orchowo z dnia 10 maja 2016 r w sprawie wprowadzenia zmian w budżecie gminy na 2016r, zmienionej Uchwałą Nr XXIV/112/16 Rady Gminy Orchowo z dnia 24 maja 2016 w sprawie wprowadzenia zmian w budżecie  gminy na 2016 r, Zmienionej Zarządzeniem nr 25a/16 Wójta Gminy Orchowo z dnia 31 maja 2016 r w sprawie wprowadzenia zmian w budżecie gminy na rok 2016. Zmienionej Zarządzeniem nr 27/16 Wójta Gminy Orchowo z dnia 17 czerwca 2016 r w sprawie wprowadzenia zmian w budżecie gminy na rok 2016, zmienionej Uchwałą Nr XXV/119/16 Rady Gminy Orchowo z dnia 23 czerwca 2016 w sprawie wprowadzenia zmian w budżecie gminy Orchowo na rok 2016, zmienionej Zarządzeniem Nr 27a/16 Wójta Gminy Orchowo z  dnia 30 czerwca 2016 r w sprawie wprowadzenia zmian w budżecie gminy Orchowo  na rok 2016,  zmienionej Uchwałą Nr XXVI/122/16 Rady Gminy Orchowo z dnia 09 sierpnia 2016 w sprawie wprowadzenia zmian w budżecie gminy Orchowo na rok 2016, zmienionej Zarządzenie Nr 38/16 Wójta Gminy Orchowo z dnia 08 sierpnia 2016 r w sprawie wprowadzenia zmian w budżecie Gminy Orchowo na 2016 r , zmienionej Zarządzeniem Nr 43/16 Wójta Gminy Orchowo z dnia 26 sierpnia 2016 r w sprawie wprowadzenia zmian w budżecie gminy na rok 2016,  zmienionej Uchwałą Nr XXVII/127/16 Rady Gminy Orchowo z dnia 30 sierpnia 2016 r, Zarządzeniem Nr 49/16 Wójta Gminy Orchowo z dnia 12 września 2016 r w sprawie wprowadzenia zmian w budżecie gminy Orchowo na rok 2016, zmienionej Uchwała Nr XXVIII/136/16 Rady Gminy Orchowo z dnia 29 września 2016 w  sprawie wprowadzenia zmian w budżecie  gminy na rok 2016,   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Cs/>
        </w:rPr>
        <w:t>1.  Określone w § 1 ust.1 dochody budżetu na rok 2016 w wysokości 16 935 608,89 zł zwiększa   się o  24 000 zł do kwoty 16 959 608,89 zł</w:t>
      </w:r>
    </w:p>
    <w:p>
      <w:pPr>
        <w:pStyle w:val="Normal"/>
        <w:rPr>
          <w:bCs/>
        </w:rPr>
      </w:pPr>
      <w:r>
        <w:rPr>
          <w:bCs/>
        </w:rPr>
        <w:t>zł z tego:</w:t>
      </w:r>
    </w:p>
    <w:p>
      <w:pPr>
        <w:pStyle w:val="Normal"/>
        <w:rPr>
          <w:bCs/>
        </w:rPr>
      </w:pPr>
      <w:r>
        <w:rPr>
          <w:bCs/>
        </w:rPr>
        <w:t>- dochody bieżące w kwocie  16 632 993,25 zł zwiększa się o 24 000 zł do kwoty 16 656 993,25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Określone w § 1 ust. 2 dochody na realizacje zadań z zakresu administracji rządowej i innych zadań zleconych odrębnymi ustawami w 5 189 734,39 zł  zwiększa się o </w:t>
      </w:r>
    </w:p>
    <w:p>
      <w:pPr>
        <w:pStyle w:val="Normal"/>
        <w:rPr/>
      </w:pPr>
      <w:r>
        <w:rPr>
          <w:bCs/>
        </w:rPr>
        <w:t xml:space="preserve">1 200 zł do kwoty  5 190 934,39 zł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tychczasowy załącznik Nr 3 do Uchwały budżetowej otrzymuje brzmienie załącznika Nr 1 do niniejszego zarządzenia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Określone w § 2 ust.1 wydatki budżetu na 2016 r w kwocie 18 339 335,21 zwiększa  się    o  24 000 zł do kwoty 18 363 335,21 zł z teg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wydatki bieżące w kwocie 16 311 024,34 zł zwiększa się o 24 000 zł do kwoty 16 335 024,34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.Określone w § 2 ust. 2 wydatki na realizacje zadań z zakresu administracji rządowej i innych zadań zleconych odrębnymi ustawami w kwocie  5 189 734,39  zł zwiększa się o kwotę 1 200 zł do kwoty  5 190 934,39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tychczasowy załącznik Nr 4 do Uchwały budżetowej otrzymuje brzmienie załącznika Nr 2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zwiększa się  dochody  budżetu o kwotę:                                    24 00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5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 05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6. W załączniku Nr 2 do uchwały budżetowej „ Wydatki budżetu”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>zwiększa się  wydatki budżetu o kwotę:                                  45 100 zł</w:t>
      </w:r>
    </w:p>
    <w:p>
      <w:pPr>
        <w:pStyle w:val="Normal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4260 zad. zlecone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85206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010 zad. zlecone</w:t>
            </w:r>
          </w:p>
          <w:p>
            <w:pPr>
              <w:pStyle w:val="Normal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 8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 5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 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 xml:space="preserve">85219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3110 zad. zlecone</w:t>
            </w:r>
          </w:p>
          <w:p>
            <w:pPr>
              <w:pStyle w:val="Normal"/>
              <w:rPr/>
            </w:pPr>
            <w:r>
              <w:rPr/>
              <w:t>4210 zad. zlecone</w:t>
            </w:r>
          </w:p>
          <w:p>
            <w:pPr>
              <w:pStyle w:val="Normal"/>
              <w:rPr/>
            </w:pPr>
            <w:r>
              <w:rPr/>
              <w:t xml:space="preserve">3110 zad. zlecon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7 z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numPr>
          <w:ilvl w:val="3"/>
          <w:numId w:val="1"/>
        </w:numPr>
        <w:rPr/>
      </w:pPr>
      <w:r>
        <w:rPr/>
        <w:t>zmniejsza się  wydatki budżetu o kwotę:                                 21 100 zł</w:t>
      </w:r>
    </w:p>
    <w:p>
      <w:pPr>
        <w:pStyle w:val="Normal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  <w:t xml:space="preserve">4210 zad. zlecone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 zad. zlecone</w:t>
            </w:r>
          </w:p>
          <w:p>
            <w:pPr>
              <w:pStyle w:val="Normal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4300 zad. zlecon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800 z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.852             Rozdz. 85215-Dodatki mieszkaniowe – zwiększa się plan dochodów o kwotę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50 zł z przeznaczeniem na wypłatę zryczałtowanych dodatków </w:t>
      </w:r>
    </w:p>
    <w:p>
      <w:pPr>
        <w:pStyle w:val="Normal"/>
        <w:rPr/>
      </w:pPr>
      <w:r>
        <w:rPr/>
        <w:t xml:space="preserve">                         </w:t>
      </w:r>
      <w:r>
        <w:rPr/>
        <w:t>Energetycznych- Dec. Wojewody Wielkopolski Nr FB-I.3111.310.2016.5</w:t>
      </w:r>
    </w:p>
    <w:p>
      <w:pPr>
        <w:pStyle w:val="Normal"/>
        <w:rPr/>
      </w:pPr>
      <w:r>
        <w:rPr/>
        <w:t xml:space="preserve">                         </w:t>
      </w:r>
      <w:r>
        <w:rPr/>
        <w:t>Rozdz. 85206-Wspieranie rodziny –zwiększenie planu dochodów o kwotę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2 800 zł na dofinansowanie zadań własnych tj, zatrudnienie przez gminy </w:t>
      </w:r>
    </w:p>
    <w:p>
      <w:pPr>
        <w:pStyle w:val="Normal"/>
        <w:rPr/>
      </w:pPr>
      <w:r>
        <w:rPr/>
        <w:t xml:space="preserve">                         </w:t>
      </w:r>
      <w:r>
        <w:rPr/>
        <w:t>asystentów rodziny-  Dec. Wojewody Wielkopolski Nr FB-I.3111.239.2016.8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ozdz. 85219-Osrodki pomocy społecznej- zwiększenie planu dochodów o </w:t>
      </w:r>
    </w:p>
    <w:p>
      <w:pPr>
        <w:pStyle w:val="Normal"/>
        <w:rPr/>
      </w:pPr>
      <w:r>
        <w:rPr/>
        <w:t xml:space="preserve">                         </w:t>
      </w:r>
      <w:r>
        <w:rPr/>
        <w:t>kwotę 1 050 zł z przeznaczeniem na wypłacenie wynagrodzenia dla opiekuna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rPr/>
      </w:pPr>
      <w:r>
        <w:rPr/>
        <w:t xml:space="preserve">                       </w:t>
      </w:r>
      <w:r>
        <w:rPr/>
        <w:t>prawnego- Dec. Wojewody Wielkopolski Nr FB-I.3111.207.201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z. 758            Rozdz. 75818- Rezerwy zmniejszenie planu wydatków o kwotę 10 000 zł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przeniesieniem do rozdz. 80101 § 42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z. 801            Rozdz. 80101- Oświata- zwiększenie planu wydatków na zakup materiałów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>kwotę 1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Dz.</w:t>
      </w:r>
      <w:bookmarkEnd w:id="1"/>
      <w:r>
        <w:rPr/>
        <w:t>852</w:t>
        <w:tab/>
        <w:t xml:space="preserve">   Rozdz. 85203- Ośrodki Wsparcia przeniesienia  między paragrafami plan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wydatków na utrzymanie Środowiskowego Domu Samopomocy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Słowikowie –urealnienie planów Rozdz. 85212- Świadczenia rodzin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świadczenia z funduszu alimentacyjnego – przeniesienia między paragraf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planu wydatków – urealnienie planów Rozdz. 85215-Dodatki mieszkaniowe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zwiększa się plan wydatków o kwotę 150 zł z przeznaczeniem na wypłatę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zryczałtowanych dodatków Energetycznych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>Rozdz. 85206-Wspieranie rodziny –zwiększenie planu wydatków 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22 800 zł na dofinansowanie zadań własnych tj, zatrudnienie przez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>asystentów rodzin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Rozdz. 85219-Osrodki pomocy społecznej- zwiększenie planu wydatków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kwotę 1 050 zł z przeznaczeniem na wypłacenie wynagrodzenia dla opiekuna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prawnego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6-09-13T12:54:00Z</cp:lastPrinted>
  <dcterms:modified xsi:type="dcterms:W3CDTF">2016-10-20T05:43:00Z</dcterms:modified>
  <cp:revision>114</cp:revision>
  <dc:subject/>
  <dc:title/>
</cp:coreProperties>
</file>